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V</w:t>
      </w:r>
      <w:r>
        <w:rPr>
          <w:sz w:val="28"/>
        </w:rPr>
        <w:tab/>
        <w:tab/>
        <w:tab/>
        <w:tab/>
        <w:tab/>
        <w:tab/>
        <w:t xml:space="preserve"> </w:t>
        <w:tab/>
        <w:t xml:space="preserve">                   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8</w:t>
      </w:r>
      <w:r>
        <w:rPr>
          <w:sz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«28» мая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50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езвозмездном принятии муниципального имущества в собственность городского поселения Суслонгер Звениговского муниципального  района Республики Марий Эл из собственности  Черноозерского сельского поселения Звениговского муниципальн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и Марий Эл </w:t>
      </w:r>
    </w:p>
    <w:p>
      <w:pPr>
        <w:pStyle w:val="Normal"/>
        <w:tabs>
          <w:tab w:val="clear" w:pos="709"/>
          <w:tab w:val="right" w:pos="7797" w:leader="none"/>
        </w:tabs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Решения Собрания депутатов Черноозерского сельского поселения Звениговского муниципального района Республики Марий Эл пятого созыва от 22 мая 2025 г. № 45 «О безвозмездной передаче муниципального имущества из собственности  Черноозерского сельского поселения Звениговского муниципального района Республики Марий Эл в собственность городского поселения Суслонгер Звениговского муниципального района Республики Марий Эл», Устава Городского поселения Суслонгер Звениговского муниципального района Республики Марий Эл, Собрание депутатов городского поселения Суслонгер </w:t>
      </w: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инять безвозмездно в собственность городского поселения Суслонгер Звениговского муниципального  района Республики Марий Эл муниципальное имущество из собственности Черноозерского сельского поселения Звениговского муниципального  района, по перечню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править настоящее решение в Собрание депутатов Звениговского района муниципального района Республики Марий Э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 Президиум Собрания депутатов.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Normal"/>
        <w:ind w:left="558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ind w:left="5580" w:firstLine="23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к решению Собранию депутатов</w:t>
      </w:r>
    </w:p>
    <w:p>
      <w:pPr>
        <w:pStyle w:val="ConsPlusNormal"/>
        <w:ind w:left="4536" w:firstLine="1044"/>
        <w:jc w:val="right"/>
        <w:rPr>
          <w:sz w:val="24"/>
        </w:rPr>
      </w:pPr>
      <w:r>
        <w:rPr>
          <w:sz w:val="24"/>
        </w:rPr>
        <w:t xml:space="preserve">городского поселения Суслонгер Звениговского муниципального района Республики Марий Эл </w:t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  <w:t>от «28» мая 2025 г. № 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ого имущества городского поселения Суслонгер Звениговского муниципального  района, принимаемого из собственности Черноозерского сель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4"/>
        <w:gridCol w:w="2327"/>
        <w:gridCol w:w="1611"/>
        <w:gridCol w:w="16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втомобиль УАЗ-220695; паспорт транспортного средства №: 73 НК 543592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ТТ220695С0436678; наименование (тип ТС): спец.пассажирский; категория ТС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, прицеп): </w:t>
            </w:r>
            <w:r>
              <w:rPr>
                <w:lang w:val="en-US"/>
              </w:rPr>
              <w:t>D</w:t>
            </w:r>
            <w:r>
              <w:rPr/>
              <w:t xml:space="preserve">; год изготовления ТС: 2011; модель, № двигателя: 409100*В3040927; шасси (рама) №: 220695В0457970; кузов (кабина, прицеп) №: 220600В0210737; цвет кузова (кабины, прицепа): белая ночь; мощность двигателя, л.с. (кВт): 112 (82,5 кВ.т.); рабочий объем двигателя, куб.см.: 2693; тип двигателя: бензиновый; экологический класс: четвертый; разрешенная максимальная масса,кг.: 2790;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асса без нагрузки, кг.:1940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Республика Марий Эл, п. Черное Озеро, ул. Черноозерская, д.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99 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0783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4-03-27T10:10:00Z</cp:lastPrinted>
  <dcterms:modified xsi:type="dcterms:W3CDTF">2025-05-29T07:15:00Z</dcterms:modified>
  <cp:revision>16</cp:revision>
  <dc:subject/>
  <dc:title/>
</cp:coreProperties>
</file>